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00" w:after="20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广东外语外贸大学工商管理硕士（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MBA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培养方案（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013-2015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）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培养目标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致力于培养融贯中西的国际化管理人才，使学生具有全球视野、创新精神和国际商务交际能力，掌握国际化管理的知识与技能，胜任中高级经营管理岗位，能直接参与国际合作与竞争。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二、招生条件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．有良好的品行修养，遵纪守法。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．国民教育序列大学本科毕业后有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年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年以上实际工作经验；研究生毕业后有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年或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年以上工作经验；大专毕业后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/>
          <w:color w:val="000000"/>
          <w:sz w:val="24"/>
          <w:szCs w:val="24"/>
        </w:rPr>
        <w:t>年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/>
          <w:color w:val="000000"/>
          <w:sz w:val="24"/>
          <w:szCs w:val="24"/>
        </w:rPr>
        <w:t>年以上工作经验。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．身体健康状况通过规定的体检项目。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学制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分全日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全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秋季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和非全日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在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春季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两种学习方式。采用学分制，全日制学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年，非全日制学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年。一般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班为全日制班</w:t>
      </w:r>
      <w:r>
        <w:rPr>
          <w:rFonts w:cs="Times New Roman" w:ascii="Times New Roman" w:hAnsi="Times New Roman"/>
          <w:sz w:val="24"/>
          <w:szCs w:val="24"/>
        </w:rPr>
        <w:t>,xx</w:t>
      </w:r>
      <w:r>
        <w:rPr>
          <w:rFonts w:ascii="Times New Roman" w:hAnsi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A\C\D</w:t>
      </w:r>
      <w:r>
        <w:rPr>
          <w:rFonts w:ascii="Times New Roman" w:hAnsi="Times New Roman"/>
          <w:sz w:val="24"/>
          <w:szCs w:val="24"/>
        </w:rPr>
        <w:t>班为在职班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班为春季（单证）班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课程设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9"/>
        <w:gridCol w:w="760"/>
        <w:gridCol w:w="1377"/>
        <w:gridCol w:w="3314"/>
        <w:gridCol w:w="1018"/>
        <w:gridCol w:w="873"/>
      </w:tblGrid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课程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AVGmdBU;宋体" w:hAnsi="AVGmdBU;宋体" w:eastAsia="AVGmdBU;宋体" w:cs="AVGmdBU;宋体"/>
                <w:bCs/>
                <w:sz w:val="21"/>
                <w:szCs w:val="24"/>
                <w:highlight w:val="yellow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课程编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课程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学分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必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修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模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块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入学教育模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入学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小计</w:t>
            </w:r>
            <w:r>
              <w:rPr>
                <w:bCs/>
                <w:sz w:val="21"/>
                <w:shd w:fill="D8D8D8" w:val="clear"/>
              </w:rPr>
              <w:t xml:space="preserve">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公共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程</w:t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模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</w:t>
            </w:r>
            <w:r>
              <w:rPr>
                <w:bCs/>
                <w:sz w:val="21"/>
              </w:rPr>
              <w:t>1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中国经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10</w:t>
            </w:r>
            <w:r>
              <w:rPr>
                <w:bCs/>
                <w:sz w:val="21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商务英语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（听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10</w:t>
            </w:r>
            <w:r>
              <w:rPr>
                <w:bCs/>
                <w:sz w:val="21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商务英语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（口语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10</w:t>
            </w:r>
            <w:r>
              <w:rPr>
                <w:bCs/>
                <w:sz w:val="21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商务英语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（写作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小计</w:t>
            </w:r>
            <w:r>
              <w:rPr>
                <w:bCs/>
                <w:sz w:val="21"/>
                <w:shd w:fill="D8D8D8" w:val="clear"/>
              </w:rPr>
              <w:t xml:space="preserve">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核心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程</w:t>
            </w:r>
          </w:p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模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管理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2</w:t>
            </w:r>
          </w:p>
          <w:p>
            <w:pPr>
              <w:pStyle w:val="Style15"/>
              <w:ind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人力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营销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会计学（包括管理会计和财务会计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组织行为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公司理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生产与运作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管理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2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战略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小计（毕业需要完成的最少学分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论坛模块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高级经理人讲座</w:t>
            </w:r>
          </w:p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（含</w:t>
            </w:r>
            <w:r>
              <w:rPr>
                <w:bCs/>
                <w:sz w:val="21"/>
              </w:rPr>
              <w:t>MBA</w:t>
            </w:r>
            <w:r>
              <w:rPr>
                <w:bCs/>
                <w:sz w:val="21"/>
              </w:rPr>
              <w:t>讲堂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MBA</w:t>
            </w:r>
            <w:r>
              <w:rPr>
                <w:bCs/>
                <w:sz w:val="21"/>
              </w:rPr>
              <w:t>新视野讲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云山</w:t>
            </w:r>
            <w:r>
              <w:rPr>
                <w:bCs/>
                <w:sz w:val="21"/>
              </w:rPr>
              <w:t>MBA</w:t>
            </w:r>
            <w:r>
              <w:rPr>
                <w:bCs/>
                <w:sz w:val="21"/>
              </w:rPr>
              <w:t>论坛（含创业与创新、名师及高峰对话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小计</w:t>
            </w:r>
            <w:r>
              <w:rPr>
                <w:bCs/>
                <w:sz w:val="21"/>
                <w:shd w:fill="D8D8D8" w:val="clear"/>
              </w:rPr>
              <w:t xml:space="preserve">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  <w:shd w:fill="D8D8D8" w:val="clear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  <w:shd w:fill="D8D8D8" w:val="clear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跨国经营与企业国际化方向必修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广东外向型经济与企业国际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跨文化管理与沟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bCs/>
                <w:sz w:val="21"/>
              </w:rPr>
              <w:t>国际商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小计（毕业需要完成的最少学分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选</w:t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修</w:t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模</w:t>
            </w:r>
          </w:p>
          <w:p>
            <w:pPr>
              <w:pStyle w:val="Style15"/>
              <w:snapToGrid w:val="false"/>
              <w:spacing w:lineRule="exact" w:line="24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块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组织行为与企业创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0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公司治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企业决策模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领导力开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个人发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rFonts w:ascii="AVGmdBU;宋体" w:hAnsi="AVGmdBU;宋体" w:eastAsia="AVGmdBU;宋体" w:cs="AVGmdBU;宋体"/>
                <w:bCs/>
                <w:sz w:val="21"/>
                <w:szCs w:val="24"/>
              </w:rPr>
            </w:pPr>
            <w:r>
              <w:rPr>
                <w:rFonts w:eastAsia="AVGmdBU;宋体" w:cs="AVGmdBU;宋体" w:ascii="AVGmdBU;宋体" w:hAnsi="AVGmdBU;宋体"/>
                <w:bCs/>
                <w:sz w:val="21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商业伦理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企业社会责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市场营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跨文化消费者行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品牌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中西方文化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财务</w:t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金融</w:t>
            </w:r>
          </w:p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国际金融市场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经理人的宏观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</w:t>
            </w:r>
            <w:r>
              <w:rPr>
                <w:bCs/>
                <w:sz w:val="21"/>
              </w:rPr>
              <w:t>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国际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</w:t>
            </w:r>
            <w:r>
              <w:rPr>
                <w:bCs/>
                <w:sz w:val="21"/>
              </w:rPr>
              <w:t>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财务规划、绩效和控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通识教育模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中国商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商业统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</w:t>
            </w:r>
            <w:r>
              <w:rPr>
                <w:bCs/>
                <w:sz w:val="21"/>
              </w:rPr>
              <w:t>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管理学研究方法与论文写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实践模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创业大赛或案例比赛</w:t>
            </w:r>
            <w:r>
              <w:rPr>
                <w:rStyle w:val="FootnoteCharacters"/>
                <w:rStyle w:val="FootnoteAnchor"/>
                <w:bCs/>
                <w:sz w:val="21"/>
              </w:rPr>
              <w:footnoteReference w:id="2"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企业咨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国际交流</w:t>
            </w:r>
            <w:r>
              <w:rPr>
                <w:rStyle w:val="FootnoteAnchor"/>
                <w:bCs/>
                <w:sz w:val="21"/>
                <w:vertAlign w:val="superscript"/>
              </w:rPr>
              <w:footnoteReference w:id="3"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小语种模块</w:t>
            </w:r>
            <w:r>
              <w:rPr>
                <w:rStyle w:val="FootnoteCharacters"/>
                <w:rStyle w:val="FootnoteAnchor"/>
                <w:bCs/>
                <w:sz w:val="21"/>
              </w:rPr>
              <w:footnoteReference w:id="4"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西班牙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法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日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身心健康模块</w:t>
            </w:r>
            <w:r>
              <w:rPr>
                <w:rStyle w:val="FootnoteCharacters"/>
                <w:rStyle w:val="FootnoteAnchor"/>
                <w:bCs/>
                <w:sz w:val="21"/>
              </w:rPr>
              <w:footnoteReference w:id="5"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太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体育舞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275133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黄帝内经的养生思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小计（毕业需要完成的最少学分）</w:t>
            </w:r>
            <w:r>
              <w:rPr>
                <w:bCs/>
                <w:sz w:val="21"/>
                <w:shd w:fill="D8D8D8" w:val="clear"/>
              </w:rPr>
              <w:t xml:space="preserve">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460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总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50</w:t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outlineLvl w:val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Curriculum (2013-2015):</w:t>
      </w:r>
    </w:p>
    <w:tbl>
      <w:tblPr>
        <w:tblW w:w="8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1134"/>
        <w:gridCol w:w="1134"/>
        <w:gridCol w:w="2812"/>
        <w:gridCol w:w="810"/>
        <w:gridCol w:w="889"/>
        <w:gridCol w:w="762"/>
      </w:tblGrid>
      <w:tr>
        <w:trPr>
          <w:trHeight w:val="108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Course Type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Course I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Cours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Teaching hou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</w:rPr>
              <w:t>Credit</w:t>
            </w:r>
          </w:p>
        </w:tc>
      </w:tr>
      <w:tr>
        <w:trPr>
          <w:trHeight w:val="14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6865</wp:posOffset>
                      </wp:positionV>
                      <wp:extent cx="362585" cy="278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78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firstLine="672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Compulsory Course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219.1pt;mso-wrap-distance-left:9.05pt;mso-wrap-distance-right:9.05pt;mso-wrap-distance-top:0pt;mso-wrap-distance-bottom:0pt;margin-top:24.95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ind w:firstLine="67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ompulsory Cour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0485</wp:posOffset>
                      </wp:positionV>
                      <wp:extent cx="367665" cy="915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72.05pt;mso-wrap-distance-left:9.05pt;mso-wrap-distance-right:9.05pt;mso-wrap-distance-top:0pt;mso-wrap-distance-bottom:0pt;margin-top:5.5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rientatio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 xml:space="preserve">Sum: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6360</wp:posOffset>
                      </wp:positionV>
                      <wp:extent cx="352425" cy="1173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on Course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92.4pt;mso-wrap-distance-left:9.05pt;mso-wrap-distance-right:9.05pt;mso-wrap-distance-top:0pt;mso-wrap-distance-bottom:0pt;margin-top:6.8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 Cour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</w:t>
            </w:r>
            <w:r>
              <w:rPr>
                <w:rFonts w:cs="Times New Roman" w:ascii="Times New Roman" w:hAnsi="Times New Roman"/>
                <w:sz w:val="21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inese Econom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10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glish Liste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10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glish Spea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10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glish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 xml:space="preserve">Sum: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381000" cy="167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 xml:space="preserve">Core Course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2pt;mso-wrap-distance-left:9.05pt;mso-wrap-distance-right:9.05pt;mso-wrap-distance-top:0pt;mso-wrap-distance-bottom:0pt;margin-top:4.1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 xml:space="preserve">Core Cours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anagerial Econom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Human Resource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ark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ccounting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Financial Accounting &amp; Managerial Accounting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rganization Behav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rporate Fin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perations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anagement Information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trategic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Sum (Minimum Credits Required in this Modul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462915" cy="982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Foru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77.4pt;mso-wrap-distance-left:9.05pt;mso-wrap-distance-right:9.05pt;mso-wrap-distance-top:0pt;mso-wrap-distance-bottom:0pt;margin-top:7.7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For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ecutive For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unshan MBA For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Sum</w:t>
            </w:r>
            <w:r>
              <w:rPr>
                <w:rFonts w:ascii="Times New Roman" w:hAnsi="Times New Roman" w:cs="Times New Roman"/>
                <w:sz w:val="21"/>
                <w:shd w:fill="D8D8D8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hd w:fill="D8D8D8" w:val="clear"/>
              </w:rPr>
              <w:t xml:space="preserve">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  <w:shd w:fill="D8D8D8" w:val="clear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mpulsoal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415</wp:posOffset>
                      </wp:positionV>
                      <wp:extent cx="626745" cy="33737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ulsory Course with Concentration of Business Internationaliz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265.65pt;mso-wrap-distance-left:9.05pt;mso-wrap-distance-right:9.05pt;mso-wrap-distance-top:0pt;mso-wrap-distance-bottom:0pt;margin-top:1.45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lsory Course with Concentration of Business Internationaliz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oreign-oriented Economy in Guangd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Cross-culture Communication &amp;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national Business L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02</w:t>
            </w:r>
          </w:p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national Busi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AVGmdBU;宋体" w:cs="Times New Roman"/>
                <w:b/>
                <w:b/>
                <w:sz w:val="21"/>
                <w:szCs w:val="24"/>
              </w:rPr>
            </w:pPr>
            <w:r>
              <w:rPr>
                <w:rFonts w:eastAsia="AVGmdBU;宋体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Sum (Minimum Credits Required in this Modul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hd w:fill="D8D8D8" w:val="clear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3180</wp:posOffset>
                      </wp:positionV>
                      <wp:extent cx="371475" cy="2925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lectives Course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0.35pt;mso-wrap-distance-left:9.05pt;mso-wrap-distance-right:9.05pt;mso-wrap-distance-top:0pt;mso-wrap-distance-bottom:0pt;margin-top:3.4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ectives Cours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75</wp:posOffset>
                      </wp:positionV>
                      <wp:extent cx="613410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tional Behavior &amp; Entrepreneur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126.7pt;mso-wrap-distance-left:9.05pt;mso-wrap-distance-right:9.05pt;mso-wrap-distance-top:0pt;mso-wrap-distance-bottom:0pt;margin-top:0.2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al Behavior &amp; Entrepreneur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85315</wp:posOffset>
                      </wp:positionV>
                      <wp:extent cx="566420" cy="6934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arke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54.6pt;mso-wrap-distance-left:9.05pt;mso-wrap-distance-right:9.05pt;mso-wrap-distance-top:0pt;mso-wrap-distance-bottom:0pt;margin-top:148.4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rk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rporate Govern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Business Decision Simu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eadership Develo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Career Development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siness Eth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ross-culture Consumer Behav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Strategic Brand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ulture Mark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1915</wp:posOffset>
                      </wp:positionV>
                      <wp:extent cx="490855" cy="8280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65.2pt;mso-wrap-distance-left:9.05pt;mso-wrap-distance-right:9.05pt;mso-wrap-distance-top:0pt;mso-wrap-distance-bottom:0pt;margin-top:6.4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national Finance Mar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acroeconomics for Professional Manag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Financial Decision under Uncertain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</w:t>
            </w:r>
            <w:r>
              <w:rPr>
                <w:rFonts w:cs="Times New Roman" w:ascii="Times New Roman" w:hAnsi="Times New Roman"/>
                <w:sz w:val="21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International Investment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</w:t>
            </w:r>
            <w:r>
              <w:rPr>
                <w:rFonts w:cs="Times New Roman" w:ascii="Times New Roman" w:hAnsi="Times New Roman"/>
                <w:sz w:val="21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ppleconvertedspace"/>
                <w:rFonts w:eastAsia="方正细黑一简体;黑体"/>
                <w:color w:val="000000"/>
                <w:sz w:val="21"/>
                <w:szCs w:val="18"/>
              </w:rPr>
            </w:pPr>
            <w:r>
              <w:rPr>
                <w:rFonts w:eastAsia="方正细黑一简体;黑体"/>
                <w:color w:val="000000"/>
                <w:sz w:val="21"/>
                <w:szCs w:val="18"/>
              </w:rPr>
              <w:t xml:space="preserve">Financial Planning, Performance and Contro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Style w:val="Appleconvertedspace"/>
                <w:rFonts w:ascii="Times New Roman" w:hAnsi="Times New Roman" w:eastAsia="方正细黑一简体;黑体" w:cs="Times New Roman"/>
                <w:b/>
                <w:b/>
                <w:color w:val="000000"/>
                <w:sz w:val="21"/>
                <w:szCs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1435</wp:posOffset>
                      </wp:positionV>
                      <wp:extent cx="663575" cy="7715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l Edu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60.75pt;mso-wrap-distance-left:9.05pt;mso-wrap-distance-right:9.05pt;mso-wrap-distance-top:0pt;mso-wrap-distance-bottom:0pt;margin-top:4.0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siness P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siness Statis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</w:t>
            </w:r>
            <w:r>
              <w:rPr>
                <w:rFonts w:cs="Times New Roman" w:ascii="Times New Roman" w:hAnsi="Times New Roman"/>
                <w:sz w:val="21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roduction to Research Methodology and Writing of Research 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584835" cy="6534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Mo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51.45pt;mso-wrap-distance-left:9.05pt;mso-wrap-distance-right:9.05pt;mso-wrap-distance-top:0pt;mso-wrap-distance-bottom:0pt;margin-top:2.6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siness Plan Competition or Case Competi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</w:rPr>
              <w:footnoteReference w:id="6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siness Consul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national Exchang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</w:rPr>
              <w:footnoteReference w:id="7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roduction to Research Methodology and Writing of Research 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pani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re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apan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sz w:val="21"/>
              </w:rPr>
              <w:footnoteReference w:id="9"/>
            </w:r>
            <w:r>
              <w:rPr>
                <w:rFonts w:eastAsia="Times New Roman"/>
              </w:rPr>
              <w:t xml:space="preserve"> </w:t>
            </w:r>
            <w:r>
              <w:rPr/>
              <w:t>Health Module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ai c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633095</wp:posOffset>
                      </wp:positionV>
                      <wp:extent cx="487045" cy="11125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87.6pt;mso-wrap-distance-left:9.05pt;mso-wrap-distance-right:9.05pt;mso-wrap-distance-top:0pt;mso-wrap-distance-bottom:0pt;margin-top:-49.85pt;mso-position-vertical-relative:text;margin-left:-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ports 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5133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Huang Di Nei J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  <w:shd w:fill="D8D8D8" w:val="clear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 xml:space="preserve">Sum (Minimum Credits Required in this Module)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hd w:fill="D8D8D8" w:val="clear"/>
              </w:rPr>
              <w:t>12</w:t>
            </w:r>
          </w:p>
        </w:tc>
      </w:tr>
      <w:tr>
        <w:trPr/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ind w:firstLine="21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宋体;SimSun" w:eastAsia="宋体;SimSun"/>
          <w:szCs w:val="24"/>
        </w:rPr>
        <w:t>五、学位论文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导师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院为学员提供一支知识结构、年龄结构、专业技术职务结构合理的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研究生论文指导教师队伍。开题及选导师前，由学院指定教授为学员召开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介绍会。全日制学员在完成一学期的学习、在职学员在完成一学年的学习之后，可以选择论文指导老师，并向学院提交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论文指导老师志愿表》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院根据学员、导师双向选择原则确定学员及导师名单。原则上，一位导师在同一年级指导的学生不能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人。最后，由学员向学院提交经导师签名后的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论文指导老师确认表》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开题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开题时间</w:t>
      </w:r>
    </w:p>
    <w:p>
      <w:pPr>
        <w:pStyle w:val="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每季季末的最后一个周末安排开题，一年四次。（即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/>
          <w:kern w:val="0"/>
          <w:sz w:val="24"/>
          <w:szCs w:val="24"/>
        </w:rPr>
        <w:t>月的最后一个周末，遇法定节假日微调），参加开题的学员，须提前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/>
          <w:kern w:val="0"/>
          <w:sz w:val="24"/>
          <w:szCs w:val="24"/>
        </w:rPr>
        <w:t>天提交材料至</w:t>
      </w:r>
      <w:r>
        <w:rPr>
          <w:rFonts w:cs="Times New Roman" w:ascii="Times New Roman" w:hAnsi="Times New Roman"/>
          <w:kern w:val="0"/>
          <w:sz w:val="24"/>
          <w:szCs w:val="24"/>
        </w:rPr>
        <w:t>MBA</w:t>
      </w:r>
      <w:r>
        <w:rPr>
          <w:rFonts w:ascii="Times New Roman" w:hAnsi="Times New Roman"/>
          <w:kern w:val="0"/>
          <w:sz w:val="24"/>
          <w:szCs w:val="24"/>
        </w:rPr>
        <w:t>学院教学主管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开题须提交的材料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开题申请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见附件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论文开题申请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导师评阅签名后的开题报告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份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满足开题条件，但因工作或身体原因需延迟开题的学员，在开题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周向学院提交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延缓开题申请表》，办理延缓开题手续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三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学位论文答辩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年两次答辩安排（即每年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中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中）。具体步骤如下：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学位论文匿名评审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论文开题的学员，进入学位论文撰写阶段。学员在导师指导下按要求完成论文，可申请参加论文匿名评审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学位论文匿名评审需提交的材料：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1 \* GB3 </w:instrText>
      </w:r>
      <w:r>
        <w:rPr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《广东外语外贸大学硕士学位申请书》（一式两份）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2 \* GB3 </w:instrText>
      </w:r>
      <w:r>
        <w:rPr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送审申请表》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3 \* GB3 </w:instrText>
      </w:r>
      <w:r>
        <w:rPr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③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提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本论文（隐去学生姓名、导师姓名、支持、致谢）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lang w:eastAsia="zh-TW"/>
        </w:rPr>
        <w:instrText xml:space="preserve"> = 4 \* GB3 </w:instrText>
      </w:r>
      <w:r>
        <w:rPr>
          <w:sz w:val="24"/>
          <w:szCs w:val="24"/>
          <w:lang w:eastAsia="zh-TW"/>
        </w:rPr>
      </w:r>
      <w:r>
        <w:rPr>
          <w:sz w:val="24"/>
          <w:szCs w:val="24"/>
          <w:rFonts w:ascii="Times New Roman" w:hAnsi="Times New Roman"/>
          <w:lang w:eastAsia="zh-TW"/>
        </w:rPr>
        <w:fldChar w:fldCharType="separate"/>
      </w:r>
      <w:r>
        <w:rPr>
          <w:rFonts w:ascii="Times New Roman" w:hAnsi="Times New Roman"/>
          <w:sz w:val="24"/>
          <w:szCs w:val="24"/>
          <w:lang w:eastAsia="zh-TW"/>
        </w:rPr>
        <w:t>④</w:t>
      </w:r>
      <w:r>
        <w:rPr>
          <w:rFonts w:ascii="Times New Roman" w:hAnsi="Times New Roman"/>
          <w:sz w:val="24"/>
          <w:szCs w:val="24"/>
          <w:lang w:eastAsia="zh-TW"/>
        </w:rPr>
      </w:r>
      <w:r>
        <w:rPr>
          <w:sz w:val="24"/>
          <w:szCs w:val="24"/>
          <w:rFonts w:ascii="Times New Roman" w:hAnsi="Times New Roman"/>
          <w:lang w:eastAsia="zh-TW"/>
        </w:rPr>
        <w:fldChar w:fldCharType="end"/>
      </w:r>
      <w:r>
        <w:rPr>
          <w:rFonts w:ascii="Times New Roman" w:hAnsi="Times New Roman"/>
          <w:sz w:val="24"/>
          <w:szCs w:val="24"/>
        </w:rPr>
        <w:t>将论文电子版发送至</w:t>
      </w:r>
      <w:r>
        <w:rPr>
          <w:rFonts w:cs="Times New Roman" w:ascii="Times New Roman" w:hAnsi="Times New Roman"/>
          <w:sz w:val="24"/>
          <w:szCs w:val="24"/>
        </w:rPr>
        <w:t>gwmbalw@126.com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提出答辩申请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满足以下条件的学员可以申请论文答辩：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已缴清全部学费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已完成至少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个学分，其中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/>
          <w:sz w:val="24"/>
          <w:szCs w:val="24"/>
        </w:rPr>
        <w:t>个为必修学分（包括入学教育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学分，公共课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学分，核心课程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学分，方向必修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学分，其他选修课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学分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提交答辩材料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>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答辩申请书》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经导师签名后的论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本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因工作或身体原因需延迟答辩的学员，在答辩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周向学院提交《广东外语外贸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延缓答辩申请表》，办理延缓答辩手续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学位论文印刷、装订与提交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纸质版学位论文印刷与装订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研究生学位论文一律采用双面打印。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封面采用黄色皮纹纸张（校园文印室有封面样板），书脊处应印刷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广东外语外贸大学硕士学位论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及学位论文中文题目，字体用小四号宋体字。为方便评阅专家评阅，学位论文送审稿可以单面打印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位论文须打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本提交学院（其中一本交研究生处保存、一本交图书馆保存、一本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学院保存）。论文由学院收齐并检查后，统一移交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电子版学位论文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除按规定印制学位论文外，还需提交与所印制学位论文相同版本的电子版学位论文（采用</w:t>
      </w:r>
      <w:r>
        <w:rPr>
          <w:rFonts w:cs="Times New Roman" w:ascii="Times New Roman" w:hAnsi="Times New Roman"/>
          <w:sz w:val="24"/>
          <w:szCs w:val="24"/>
        </w:rPr>
        <w:t>Word/PDF</w:t>
      </w:r>
      <w:r>
        <w:rPr>
          <w:rFonts w:ascii="Times New Roman" w:hAnsi="Times New Roman"/>
          <w:sz w:val="24"/>
          <w:szCs w:val="24"/>
        </w:rPr>
        <w:t>格式）。在办理离校手续之前，按照大学图书馆的要求，向图书馆提交电子版学位论文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）学位论文格式与要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见《广东外语外贸大学工商管理硕士（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）学位论文写作规范》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）学位论文答辩注意事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学生着正装参加答辩，并于答辩开始前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分钟将演示文件稿拷贝到答辩地点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答辩委员会主席主持答辩会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答辩人用英文做论文陈述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钟，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）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答辩委员会成员提问，申请人应答；采用即问即答方式，不另行准备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分钟左右，可使用中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英文）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答辩委员会讨论与审阅并投票表决答辩结果；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答辩主席宣布答辩结果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六、毕业与学位授予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工商管理硕士专业学位研究生按培养方案的规定修满规定学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通过英语水平测试、按要求完成硕士论文写作且通过答辩者，给予颁发硕士研究生毕业证书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位论文的评审、答辩等工作按《广东外语外贸大学学位授予工作实施细则》执行。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符合授予学位条件者，经广东外语外贸大学学位评定委员会审定，可授予中华人民共和国工商管理硕士专业学位，颁发学位证书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细黑一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VGmdBU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需符合以下任一条件：</w:t>
      </w:r>
    </w:p>
    <w:p>
      <w:pPr>
        <w:pStyle w:val="Footnote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MBA</w:t>
      </w:r>
      <w:r>
        <w:rPr>
          <w:rFonts w:ascii="Times New Roman" w:hAnsi="Times New Roman" w:cs="宋体;SimSun"/>
        </w:rPr>
        <w:t>学院主办的比赛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全国或国际商学院举办</w:t>
      </w:r>
      <w:r>
        <w:rPr>
          <w:rFonts w:cs="Times New Roman" w:ascii="Times New Roman" w:hAnsi="Times New Roman"/>
        </w:rPr>
        <w:t>MBA</w:t>
      </w:r>
      <w:r>
        <w:rPr>
          <w:rFonts w:ascii="Times New Roman" w:hAnsi="Times New Roman" w:cs="宋体;SimSun"/>
        </w:rPr>
        <w:t>学生为对象的比赛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不符合以上两点的经</w:t>
      </w:r>
      <w:r>
        <w:rPr>
          <w:rFonts w:cs="Times New Roman" w:ascii="Times New Roman" w:hAnsi="Times New Roman"/>
        </w:rPr>
        <w:t>MBA</w:t>
      </w:r>
      <w:r>
        <w:rPr>
          <w:rFonts w:ascii="Times New Roman" w:hAnsi="Times New Roman" w:cs="宋体;SimSun"/>
        </w:rPr>
        <w:t>学院院务会认可。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宋体;SimSun"/>
        </w:rPr>
        <w:t>国际交流学分具体核算方法如下：</w:t>
      </w:r>
    </w:p>
    <w:p>
      <w:pPr>
        <w:pStyle w:val="Footnote"/>
        <w:rPr/>
      </w:pPr>
      <w:r>
        <w:rPr>
          <w:rFonts w:ascii="Times New Roman" w:hAnsi="Times New Roman" w:cs="宋体;SimSun"/>
        </w:rPr>
        <w:t>每参与学院组织的国际交流项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项（可以是出国或出境的交流活动，也可以是参与国外代表团的来访活动。如参加国外代表团的来访活动，必须全程参与并负责部分接待工作。）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学分，不累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该模块最多计</w:t>
      </w:r>
      <w:r>
        <w:rPr/>
        <w:t>2</w:t>
      </w:r>
      <w:r>
        <w:rPr/>
        <w:t>学分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该模块最多计</w:t>
      </w:r>
      <w:r>
        <w:rPr/>
        <w:t>1</w:t>
      </w:r>
      <w:r>
        <w:rPr/>
        <w:t>学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etitions must be organized by the Graduate School of Management or other equivalent institut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 Exchange includes short-term study trip abroad, students exchange programme, dual-degree programme and other executive programmes abroad, participating in any of these or acting as a volunteer when we receive delegates from counterparts will be awarded 1 credi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aximum of 2 credits can be awarded from this modul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aximum of 1 credit can be awarded from this modu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Char">
    <w:name w:val="左大标黑体 Char Char"/>
    <w:qFormat/>
    <w:rPr>
      <w:rFonts w:ascii="黑体;SimHei" w:hAnsi="黑体;SimHei" w:eastAsia="黑体;SimHei"/>
      <w:sz w:val="24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CharChar1">
    <w:name w:val="内文 Char Char"/>
    <w:basedOn w:val="Style14"/>
    <w:qFormat/>
    <w:rPr>
      <w:rFonts w:ascii="方正细黑一简体;黑体" w:hAnsi="方正细黑一简体;黑体" w:eastAsia="方正细黑一简体;黑体" w:cs="Times New Roman"/>
      <w:color w:val="000000"/>
      <w:sz w:val="18"/>
      <w:szCs w:val="18"/>
    </w:rPr>
  </w:style>
  <w:style w:type="character" w:styleId="CharChar2">
    <w:name w:val="小标黑（章） Char Char"/>
    <w:basedOn w:val="CharChar1"/>
    <w:qFormat/>
    <w:rPr>
      <w:rFonts w:eastAsia="黑体;SimHei"/>
      <w:sz w:val="21"/>
      <w:szCs w:val="21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ps">
    <w:name w:val="hps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 w:cs="Calibri"/>
      <w:color w:val="000000"/>
      <w:sz w:val="18"/>
      <w:szCs w:val="18"/>
    </w:rPr>
  </w:style>
  <w:style w:type="paragraph" w:styleId="Style16">
    <w:name w:val="小标黑（章）"/>
    <w:basedOn w:val="Style15"/>
    <w:qFormat/>
    <w:pPr>
      <w:spacing w:before="200" w:after="200"/>
      <w:ind w:hanging="0"/>
      <w:jc w:val="center"/>
    </w:pPr>
    <w:rPr>
      <w:rFonts w:eastAsia="黑体;SimHei"/>
      <w:sz w:val="21"/>
      <w:szCs w:val="21"/>
    </w:rPr>
  </w:style>
  <w:style w:type="paragraph" w:styleId="Style17">
    <w:name w:val="左大标黑体"/>
    <w:basedOn w:val="Normal"/>
    <w:qFormat/>
    <w:pPr>
      <w:widowControl/>
      <w:spacing w:lineRule="exact" w:line="360"/>
      <w:ind w:firstLine="420"/>
    </w:pPr>
    <w:rPr>
      <w:rFonts w:ascii="黑体;SimHei" w:hAnsi="黑体;SimHei" w:eastAsia="黑体;SimHei" w:cs="Calibri"/>
      <w:kern w:val="0"/>
      <w:szCs w:val="20"/>
      <w:lang w:val="en-US"/>
    </w:rPr>
  </w:style>
  <w:style w:type="paragraph" w:styleId="1">
    <w:name w:val="正文1"/>
    <w:basedOn w:val="Style15"/>
    <w:qFormat/>
    <w:pPr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6:00Z</dcterms:created>
  <dc:creator>MS USER</dc:creator>
  <dc:description/>
  <cp:keywords/>
  <dc:language>en-US</dc:language>
  <cp:lastModifiedBy>Lenovo User</cp:lastModifiedBy>
  <cp:lastPrinted>2013-09-06T15:28:00Z</cp:lastPrinted>
  <dcterms:modified xsi:type="dcterms:W3CDTF">2014-02-22T01:56:00Z</dcterms:modified>
  <cp:revision>2</cp:revision>
  <dc:subject/>
  <dc:title>广东外语外贸大学工商管理硕士（MBA）培养方案（13春）</dc:title>
</cp:coreProperties>
</file>