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谁的灵魂在飞？</w:t>
      </w:r>
    </w:p>
    <w:p>
      <w:pPr>
        <w:pStyle w:val="Normal"/>
        <w:jc w:val="left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体裁</w:t>
      </w:r>
      <w:r>
        <w:rPr>
          <w:rFonts w:ascii="宋体;SimSun" w:hAnsi="宋体;SimSun" w:cs="宋体;SimSun"/>
          <w:sz w:val="24"/>
        </w:rPr>
        <w:t>：散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投稿人信息</w:t>
      </w:r>
      <w:r>
        <w:rPr>
          <w:rFonts w:ascii="宋体;SimSun" w:hAnsi="宋体;SimSun" w:cs="宋体;SimSun"/>
          <w:sz w:val="24"/>
        </w:rPr>
        <w:t>：中文学院 汉语言（高级涉外文秘）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班  郑丹青 </w:t>
      </w:r>
      <w:r>
        <w:rPr>
          <w:rFonts w:cs="宋体;SimSun" w:ascii="宋体;SimSun" w:hAnsi="宋体;SimSun"/>
          <w:sz w:val="24"/>
        </w:rPr>
        <w:t>20090703149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cs="宋体;SimSun" w:ascii="宋体;SimSun" w:hAnsi="宋体;SimSun"/>
          <w:b/>
          <w:sz w:val="24"/>
        </w:rPr>
        <w:t>13650940150/66015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愿面对整个天空做一次灵魂的深呼吸，然后从精神的高处带回一些白云，擦拭我琐碎而陈旧的生活，擦拭缺少光泽的内心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left="7199" w:hanging="6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——</w:t>
      </w:r>
      <w:r>
        <w:rPr>
          <w:rFonts w:ascii="Arial" w:hAnsi="Arial" w:cs="Arial"/>
          <w:sz w:val="24"/>
        </w:rPr>
        <w:t>题记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世间有万千种美</w:t>
      </w:r>
      <w:r>
        <w:rPr>
          <w:rFonts w:ascii="Arial" w:hAnsi="Arial" w:cs="Arial"/>
          <w:sz w:val="24"/>
        </w:rPr>
        <w:t>，有一种美最让人动心，那是阅读的姿态。在有阳光的午后，手捧一本书，屈膝背靠着门梁，在缓缓流动的时间中徜徉于书海，再浮躁的心，也不能阻挡这一种安宁，再悲伤的心，也能在眼泪快要滴落的那一刻含在眼眸中，让悲伤慢慢融化掉。</w:t>
      </w:r>
    </w:p>
    <w:p>
      <w:pPr>
        <w:pStyle w:val="Normal"/>
        <w:ind w:firstLine="480"/>
        <w:jc w:val="left"/>
        <w:rPr/>
      </w:pPr>
      <w:r>
        <w:rPr>
          <w:rFonts w:ascii="Arial" w:hAnsi="Arial" w:cs="Arial"/>
          <w:sz w:val="24"/>
        </w:rPr>
        <w:t>阅读的幸福，是在有阳光、舞、甜橙的世界里跳动的倩影，是在夜深人静，微弱灯光下独品美文的愉悦，是随着书中人物、情节的命运、辗转而或悲或喜、不时扭转的面部表情的定格，是在完全沉浸于书中，抬头之后一霎那茫然的滑稽……真正的阅读，是忘我、忘情、忘境的一次灵魂的旅行，而灵魂往何处飘，则要问问手中的书，它既是灵魂的选择，也是灵魂的导向。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好书，是没有标准的，不同的书对人们的启发和作用都是不同的，无论是谁，假如那本书能改变他对生活的态度，对世界的看法，那就是一本好书。读一本好书，胜过千言万语的教导，一本好书是纯粹的，它不会对阅读者施加强迫性的指导，它的作用力温和又默然无声；真正的好书，能引导阅读者的灵魂与之对话，或碰撞出意想不到的火花，或开启阅读者的心灵，使其恍然大悟。好书，既是贫困交加、境况窘迫的人的精神食粮，又是平淡无味的枯燥生活的调味剂。有书可读，何尝不是一种幸福呢？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然而，似乎阅读者的时代，已经有被淡化的趋势。对于学生们来说，读书是一种特权，不仅有很多书可以选择，而且有充足的时间用以读书，在进入职场之后，各种各样的工作充斥日常生活，阅读，便成了一件珍稀的事，只有在工作完成之余，才能抽空阅读，同时会感慨：真后悔以前没多读点书啊！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信息化高速发展的今天，打发空闲时间的方式已然呈现出多样化：上网，看电影，玩游戏，逛街……这些都能最大化地满足人们的精神需求，然而，有一大块空白却是很多人都遗忘的，那一处空白，只能由书籍来填补，却被忽略了……在物质匮乏的年代，人们反而更加珍稀、把握读书的机会，而在物质文明高度发展的今天，时代的佼佼者——年轻人，把阅读摆在一个什么样的位置呢？似乎，在商品琳琅满目，到处色彩缤纷的世界里，人们的灵魂已经比不得生活单调的黑白世界里的人们飞得高了。几百年前的那些伟人，马克思、爱因斯坦、牛顿、孔子……仍然以一种俯视的姿势看着我们，他们永远是被后人仰视的，是无法超越的，他们会嘲笑我们的吧？日益躁动不安的世界，已经很难造出一个大思想家、大科学家、大哲学家了……</w:t>
      </w:r>
    </w:p>
    <w:p>
      <w:pPr>
        <w:pStyle w:val="Normal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你看，那蓝蓝的天空下，是谁的灵魂在飞呢？</w:t>
      </w:r>
    </w:p>
    <w:p>
      <w:pPr>
        <w:pStyle w:val="Normal"/>
        <w:ind w:firstLine="420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ind w:firstLine="420"/>
        <w:jc w:val="left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0:00Z</dcterms:created>
  <dc:creator>5FDMT</dc:creator>
  <dc:description/>
  <cp:keywords/>
  <dc:language>en-US</dc:language>
  <cp:lastModifiedBy>user</cp:lastModifiedBy>
  <dcterms:modified xsi:type="dcterms:W3CDTF">2011-04-17T11:30:00Z</dcterms:modified>
  <cp:revision>5</cp:revision>
  <dc:subject/>
  <dc:title>投稿邮件标题：“我为亚运潮征文稿件——姓名”</dc:title>
</cp:coreProperties>
</file>