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广东外语外贸大学思想政治理论课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网络</w:t>
      </w:r>
      <w:r>
        <w:rPr>
          <w:rFonts w:ascii="黑体;SimHei" w:hAnsi="黑体;SimHei" w:eastAsia="黑体;SimHei"/>
          <w:b/>
          <w:bCs/>
          <w:sz w:val="32"/>
        </w:rPr>
        <w:t>社会实践考核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6"/>
        <w:gridCol w:w="1369"/>
        <w:gridCol w:w="895"/>
        <w:gridCol w:w="1499"/>
        <w:gridCol w:w="6"/>
        <w:gridCol w:w="1539"/>
        <w:gridCol w:w="6"/>
        <w:gridCol w:w="2407"/>
      </w:tblGrid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社会实践学习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第二学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网络社会实践学习内容（学生填写）</w:t>
            </w:r>
          </w:p>
        </w:tc>
        <w:tc>
          <w:tcPr>
            <w:tcW w:w="7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题一（题目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专题二（题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题三（题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题四（题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题五（题目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学习报告附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学生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95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ind w:firstLine="210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（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填写）</w:t>
            </w:r>
          </w:p>
        </w:tc>
        <w:tc>
          <w:tcPr>
            <w:tcW w:w="7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秀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）：报告紧密围绕所学专题内容，在网络自主学习与探索的过程中充分了解国情、民情与社情，有高度的历史使命感与社会责任感。写作严谨、认真，报告论点正确，论述充分、清晰，符合文章规范化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良好（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-89</w:t>
            </w:r>
            <w:r>
              <w:rPr>
                <w:rFonts w:ascii="宋体;SimSun" w:hAnsi="宋体;SimSun" w:cs="宋体;SimSun"/>
              </w:rPr>
              <w:t>分）：报告紧密围绕所学专题内容，在网络学习与探索的过程中对国情、民情与社情比较了解，有较强的历史使命感与社会责任感。写作态度认真，文章论点明确，层次分明，论述较为充分，符合文章规范化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等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-79</w:t>
            </w:r>
            <w:r>
              <w:rPr>
                <w:rFonts w:ascii="宋体;SimSun" w:hAnsi="宋体;SimSun" w:cs="宋体;SimSun"/>
              </w:rPr>
              <w:t>分）：报告能围绕所学专题内容展开论述，文章论点明确，但论述过于宽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及格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-69</w:t>
            </w:r>
            <w:r>
              <w:rPr>
                <w:rFonts w:ascii="宋体;SimSun" w:hAnsi="宋体;SimSun" w:cs="宋体;SimSun"/>
              </w:rPr>
              <w:t>分）：报告基本围绕所学专题内容展开论述，但内容过于简单，难以反映网络社会实践专题内容的客观情况，语言表达有待提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不及格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以下）：没有进行网络社会实践专题学习，或虚构网络社会实践专题学习内容，或剽窃他人文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成绩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．本表仅限于思政课网络社会实践专题学习报告封面使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20:00Z</dcterms:created>
  <dc:creator>Lenovo User</dc:creator>
  <dc:description/>
  <cp:keywords/>
  <dc:language>en-US</dc:language>
  <cp:lastModifiedBy>微软用户</cp:lastModifiedBy>
  <cp:lastPrinted>2014-03-03T11:07:00Z</cp:lastPrinted>
  <dcterms:modified xsi:type="dcterms:W3CDTF">2014-03-03T03:10:00Z</dcterms:modified>
  <cp:revision>111</cp:revision>
  <dc:subject/>
  <dc:title>大学生思想政治理论课网络社会实践考核表</dc:title>
</cp:coreProperties>
</file>