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</w:t>
      </w:r>
      <w:r>
        <w:rPr/>
        <w:t>.</w:t>
      </w:r>
      <w:r>
        <w:rPr/>
        <w:t>幸福征文比赛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长的幸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在图书馆里阅读</w:t>
      </w:r>
    </w:p>
    <w:p>
      <w:pPr>
        <w:pStyle w:val="Normal"/>
        <w:rPr>
          <w:szCs w:val="21"/>
        </w:rPr>
      </w:pPr>
      <w:r>
        <w:rPr>
          <w:szCs w:val="21"/>
        </w:rPr>
        <w:t>体裁：散文</w:t>
      </w:r>
    </w:p>
    <w:p>
      <w:pPr>
        <w:pStyle w:val="Normal"/>
        <w:rPr/>
      </w:pPr>
      <w:r>
        <w:rPr>
          <w:szCs w:val="21"/>
        </w:rPr>
        <w:t>投稿人信息：</w:t>
      </w:r>
      <w:r>
        <w:rPr/>
        <w:t>广东外语外贸大学附属小学</w:t>
      </w:r>
      <w:r>
        <w:rPr>
          <w:rFonts w:eastAsia="Times New Roman"/>
        </w:rPr>
        <w:t xml:space="preserve"> </w:t>
      </w:r>
      <w:r>
        <w:rPr/>
        <w:t>四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凌贝尔（</w:t>
      </w:r>
      <w:r>
        <w:rPr/>
        <w:t>9</w:t>
      </w:r>
      <w:r>
        <w:rPr/>
        <w:t>岁）</w:t>
      </w:r>
    </w:p>
    <w:p>
      <w:pPr>
        <w:pStyle w:val="Normal"/>
        <w:rPr/>
      </w:pPr>
      <w:r>
        <w:rPr/>
        <w:t>投稿人联系方式：</w:t>
      </w:r>
      <w:r>
        <w:rPr/>
        <w:t>13660349367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420"/>
        <w:rPr/>
      </w:pPr>
      <w:r>
        <w:rPr/>
        <w:t>我进入的第一个图书馆就是广外大的图书馆。妈妈还书时把我领进去，我那时</w:t>
      </w:r>
      <w:r>
        <w:rPr/>
        <w:t>5</w:t>
      </w:r>
      <w:r>
        <w:rPr/>
        <w:t>岁，看到图书馆里一排排高大的书架，我兴奋无比，这里就是捉迷藏的最佳场地啊！我立刻把妈妈的叮咛抛到脑后，好奇地在图书馆里乱窜，把很多地方当成我的“藏身之地”，看着急得团团转的妈妈，我开心极了。</w:t>
      </w:r>
    </w:p>
    <w:p>
      <w:pPr>
        <w:pStyle w:val="Normal"/>
        <w:ind w:firstLine="420"/>
        <w:rPr/>
      </w:pPr>
      <w:r>
        <w:rPr/>
        <w:t>第二次到广外大图书馆，妈妈把我领到一个高大的书架前，《父与子》、《史努比》等漫画书出现在我眼前，我干脆坐在地上，捧着漫画书，一本又一本地看。最后，我恋恋不舍地离开了图书馆。从此，我每次都会在这个地方，把漫画书从架子上拿下来又放回去，百看不厌。慢慢地，我开始在其他书架寻找自己感兴趣的书，如设计、电脑、珠宝类的。翻看这些书本，虽然我不是很明白，但有一种眼看世界，耳听八方的感觉。我觉得阅读很有趣，阅读后可以交流，交流的过程让人感到思维得到进化，比如说，原来的你啥都不会想，可等你阅读了很多很多的书，你就会考第一！哈哈！信不信由你！</w:t>
      </w:r>
    </w:p>
    <w:p>
      <w:pPr>
        <w:pStyle w:val="Normal"/>
        <w:ind w:firstLine="420"/>
        <w:rPr/>
      </w:pPr>
      <w:r>
        <w:rPr/>
        <w:t>我上小学后，妈妈几乎带我去过广州市区所有的图书馆，而我最喜欢广州图书馆的少儿图书借阅部，那里的每一本书都是那么的亲切，那里的每一个孩子都和我一样对书十分着迷。我在那儿办了借书证，妈妈每个周末都带我去看书和借书。每次，我先找到要借的书，把书寄存在书柜里后，再回到图书馆里看书。我会把自己喜欢的书通通放在面前，然后一头埋到书里，疯狂地翻看。真的觉得我是一条贪婪的小鱼，拼命地吮吸着知识海洋给我提供的丰富营养。在图书馆看书，我觉得很奇怪，怎么刚过一个小时，妈妈却说半天过去了。更奇怪的是，看书时，我一点饿的感觉都没有，可我一迈出图书馆的门，肚子马上就咕咕直叫，我简直可以吃下一条牛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过，我去得最多的还是广外大图书馆，我把它当成了自家的图书馆。在那里看书是一种享受，夏天很凉爽，冬天很暖和，而且非常安静，一点吵杂的声音都没有。我觉得广外大的图书馆是一个巨大的透明的知识库，无论我提出什么问题，馆里都有答案。书架就像树枝，而放在架上的书就像花朵，我实在忍不住，每天都想钻到花朵里去闻一闻。你们发现了吗？每一种香味都是不一样的呢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广外大的图书馆，我把《格兰特船长的儿女们》，《小公主》、《秘密花园》、《小王子》、《海底两万里》、《神秘岛》、《小妇人》等世界名著都看完了。每当读到一本好书时，我就想一口气把书看完，看完还想再看几遍。看书时，我好像已经进入书中，仿佛书里的事情我全都知道。还经常把自己当成书里的主人翁，体会他们的喜怒哀乐。我觉得书之外还有故事，而书外的故事要靠自己去感悟和想象。所以我连做梦都梦到书里的故事，有种飘飘然、慢悠悠的感觉。但有时候梦里和书里的内容不一样，悲剧变成了喜剧，喜剧变得更美满。</w:t>
      </w:r>
    </w:p>
    <w:p>
      <w:pPr>
        <w:pStyle w:val="Normal"/>
        <w:ind w:firstLine="420"/>
        <w:rPr/>
      </w:pPr>
      <w:r>
        <w:rPr/>
        <w:t>我总这么想，如果我有一块地，我就把它分为四份。一块种花种菜，一块养宠物，一块起房子住，一块建一个真正属于我的图书馆，里面装满了我喜欢的书，其他人也可以进来，我推荐他们看我看过的书。我的图书馆还专门给小孩设立一个秘密空间，小孩放学后可以在那里做作业，不会的地方有人辅导，还有参考书看。举办一些活动，但不会很吵。秘密空间有电脑，小孩可以编故事、写小说、画漫画等，还提供免费的冰激凌。</w:t>
      </w:r>
    </w:p>
    <w:p>
      <w:pPr>
        <w:pStyle w:val="Normal"/>
        <w:ind w:firstLine="420"/>
        <w:rPr/>
      </w:pPr>
      <w:r>
        <w:rPr/>
        <w:t>我很幸运，因为图书馆就在我家旁；我很自豪，因为我是最熟悉图书馆的小读者；我很快乐，因为每天可以读很多很多的书；我很骄傲，我是书的超级书迷！我，就是世界上最幸福的人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6:00Z</dcterms:created>
  <dc:creator>User</dc:creator>
  <dc:description/>
  <cp:keywords/>
  <dc:language>en-US</dc:language>
  <cp:lastModifiedBy>User</cp:lastModifiedBy>
  <dcterms:modified xsi:type="dcterms:W3CDTF">2011-04-18T04:36:00Z</dcterms:modified>
  <cp:revision>35</cp:revision>
  <dc:subject/>
  <dc:title/>
</cp:coreProperties>
</file>