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微电影参赛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65"/>
        <w:gridCol w:w="1281"/>
        <w:gridCol w:w="2273"/>
      </w:tblGrid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负责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成员（包括参赛负责人）姓名、所在学院、年级、学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3:00Z</dcterms:created>
  <dc:creator>杨成杰</dc:creator>
  <dc:description/>
  <cp:keywords/>
  <dc:language>en-US</dc:language>
  <cp:lastModifiedBy>杨成杰</cp:lastModifiedBy>
  <dcterms:modified xsi:type="dcterms:W3CDTF">2012-10-16T01:54:00Z</dcterms:modified>
  <cp:revision>1</cp:revision>
  <dc:subject/>
  <dc:title>微电影参赛报名表</dc:title>
</cp:coreProperties>
</file>