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阅读</w:t>
      </w:r>
      <w:r>
        <w:rPr>
          <w:rFonts w:eastAsia="Dotum;돋움" w:cs="Dotum;돋움" w:ascii="Dotum;돋움" w:hAnsi="Dotum;돋움"/>
          <w:sz w:val="24"/>
        </w:rPr>
        <w:t>·</w:t>
      </w:r>
      <w:r>
        <w:rPr>
          <w:rFonts w:ascii="华文仿宋" w:hAnsi="华文仿宋" w:cs="华文仿宋" w:eastAsia="华文仿宋"/>
          <w:sz w:val="24"/>
        </w:rPr>
        <w:t>幸福征文比赛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文章题名：</w:t>
      </w:r>
      <w:r>
        <w:rPr/>
        <w:t>读书的美好时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体裁</w:t>
      </w:r>
      <w:r>
        <w:rPr>
          <w:rFonts w:ascii="华文楷体" w:hAnsi="华文楷体" w:cs="华文楷体" w:eastAsia="华文楷体"/>
        </w:rPr>
        <w:t>：散文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投稿人信息</w:t>
      </w:r>
      <w:r>
        <w:rPr>
          <w:rFonts w:ascii="华文楷体" w:hAnsi="华文楷体" w:cs="华文楷体" w:eastAsia="华文楷体"/>
        </w:rPr>
        <w:t>：人事处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投稿人联系方式</w:t>
      </w:r>
      <w:r>
        <w:rPr>
          <w:rFonts w:ascii="华文楷体" w:hAnsi="华文楷体" w:cs="华文楷体" w:eastAsia="华文楷体"/>
        </w:rPr>
        <w:t>：</w:t>
      </w:r>
      <w:r>
        <w:rPr>
          <w:rFonts w:eastAsia="华文楷体" w:cs="华文楷体" w:ascii="华文楷体" w:hAnsi="华文楷体"/>
        </w:rPr>
        <w:t>13751885995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曾经在一个书吧的墙上看到一句话：人的一生总是有限的，通过阅读，我们可以体验不同的人生。这句话对经历简单又年少轻狂的年轻人颇具诱惑力。可当我逐渐地经历人生，在不同的书籍里徜徉的时候，我发现阅读不仅可以让我们体验不同的人生，也可以让我们不同阶段的人生有更深的体验。</w:t>
      </w:r>
    </w:p>
    <w:p>
      <w:pPr>
        <w:pStyle w:val="Normal"/>
        <w:ind w:firstLine="435"/>
        <w:rPr/>
      </w:pPr>
      <w:r>
        <w:rPr/>
        <w:t>从什么时候开始独立阅读，细节已经不是很清晰了，或许是在三岁，或是更早的时候。但我清晰地记得幼时那几本五彩斑斓的《</w:t>
      </w:r>
      <w:r>
        <w:rPr/>
        <w:t>365</w:t>
      </w:r>
      <w:r>
        <w:rPr/>
        <w:t>夜童话》《一千零一夜》以及《安徒生童话》《格林童话》等等，对于一个小女孩而言，在这些我还不全懂的四四方方的文字背后，是一个辽阔、神奇而绚丽的世界，我与白雪公主、小红帽、灰姑娘、青蛙王子、拇指姑娘、卖火柴的小姑娘、丑小鸭、海的女儿、野天鹅里面的艾丽莎、阿里巴巴、阿拉丁等等成为了伙伴，我陪着他们经历不幸的遭遇，陪着他们善良、坚强和勇敢，陪着他们最后打败邪恶的巫婆和坏人，陪着他们体会亲情、友情和爱情的温暖和幸福……一把小凳子，一张小桌子，一段一段从书里飘出来的故事，一个正以阅读的方式去感知人类情感、辨别社会正邪的小女孩便定格在那些干净、明亮的记忆里。</w:t>
      </w:r>
    </w:p>
    <w:p>
      <w:pPr>
        <w:pStyle w:val="Normal"/>
        <w:ind w:firstLine="435"/>
        <w:rPr/>
      </w:pPr>
      <w:r>
        <w:rPr/>
        <w:t>在盼望长大的年纪里，我悄悄地出落成一个情感丰富的少女。也许对于十多岁的这段时光，总会让人想到初夏的郊外，一片绿意盎然的景像。那些陪伴我度过童年快乐时光的童话书已经不知道放在何处了，我想，王子和公主已经过上了他们幸福快乐的生活，我不必再为他们担忧了。我有了新的朋友，每月的</w:t>
      </w:r>
      <w:r>
        <w:rPr/>
        <w:t>1</w:t>
      </w:r>
      <w:r>
        <w:rPr/>
        <w:t>号，骑着我那擦得干干净净的公主车，飞速地赶到新华书店，用零花钱换成了《少年文艺》《中外少年》《少男少女》《少女》之类的杂志，然后在中学的草地上，大快朵颐。那时候应该有点矫情，除了对同龄人不同的生活关注，我也开始对爱情这个东西产生莫名其妙的伤感，那些写得含蓄又感伤的小说总是这么符合我内心对爱情的诸多想象，干净、单纯、甜美和忧伤。和几个好朋友在草地上看着书，就着操场快要下山的红彤彤的夕阳，说着那些不着边际的未来的话，我们自己的故事似乎正在缓缓地展开之中。</w:t>
      </w:r>
    </w:p>
    <w:p>
      <w:pPr>
        <w:pStyle w:val="Normal"/>
        <w:ind w:firstLine="435"/>
        <w:rPr/>
      </w:pPr>
      <w:r>
        <w:rPr/>
        <w:t>渴望走向外面精彩世界的我终于成为了一名大学生，中文系的。阅读成为我生活的一部分，我为此欣喜若狂。我知道别的专业的同学总是很羡慕中文系的学生，一天到晚可以捧着这本或那本的小说，还美其名曰“学习”。有人把大学的图书馆说成是殿堂，我觉得不妥。殿堂是高高在上的，而我的指尖，却可以这么轻松地抚摸过一排一排的书，可以随意地拿下这本或是拿下那本，然后自顾自地翻阅起来。在人来人往却无比安静的图书馆里，手中的书籍，像是从机器猫兜里拿出来的随意门一样，为我打开一个更加广阔的世界，我读《荷马史诗》也读《诗经》，读《茱丽叶与罗密欧》也读《牡丹亭》，读卡夫卡也读鲁迅，读华兹华斯也读海子，读《麦田守望者》也读《三重门》……在这些作品中，我才知道，人性与社会，比我知道的要复杂的多。在图书馆的一隅，我单薄的人生装载着从古到今，从中到西的体验和精神，谁也看不出来，那么安静读书的一个女孩，脑袋里是如何热闹和满足。</w:t>
      </w:r>
    </w:p>
    <w:p>
      <w:pPr>
        <w:pStyle w:val="Normal"/>
        <w:ind w:firstLine="435"/>
        <w:rPr/>
      </w:pPr>
      <w:r>
        <w:rPr/>
        <w:t>书这个东西，总是在你读得越多的时候越觉得自己的无知，越让你有读更多书的欲望和追求，于是，我从那个对故事情节流连忘返的小女生成长起来，以初生牛犊不怕虎的精神继续读研攻博，居然也成了一个文学的半专业研究者，与我打交道的书从小说、诗歌、散文变成了大块头的理论书，柏拉图、亚里士多德、黑格尔、康德、尼采、萨特、德里达，孔子、老子、庄子、陆机、刘勰、司空图、李贽、王国维等等，依旧是那些四四方方的文字，但一下子变得艰涩起来。值得庆幸的是，在这些难啃的文字背后，总会藏着巨大能量的思想，冲击着我狭隘的观念，令我在某一刻豁然开朗起来。这些阅读的思考和艰辛，变成了我生活里的另一种乐趣，使我在平凡、轻薄的生活里找到了一个厚重的靠山，安心而自在。</w:t>
      </w:r>
    </w:p>
    <w:p>
      <w:pPr>
        <w:pStyle w:val="Normal"/>
        <w:ind w:firstLine="435"/>
        <w:rPr/>
      </w:pPr>
      <w:r>
        <w:rPr/>
        <w:t>如今，时光倒流一样，我又回到了那个读童话书的时代了，只是我不再是那个入迷于童话世界里的小女孩，我是为我的宝宝而读的。我们隔着肚皮相互呼应，小红帽、青蛙王子、阿拉丁们忽然又回来了，带着我儿时的记忆和想象。我不知道那个在我肚子里的小生命，是否也感受到阅读的愉快与满足，是否也和我当年一样，为着这些小伙伴的命运或担忧或欢喜。也许我的宝宝也喜欢上我们这种交流的方式，否则为什么</w:t>
      </w:r>
      <w:r>
        <w:rPr/>
        <w:t>TA</w:t>
      </w:r>
      <w:r>
        <w:rPr/>
        <w:t>在我的肚子里手舞足蹈呢？孩子的爸爸也加入到这个行列中来，我们一家人在温暖的灯光之下或读着童话，或读着诗歌。孩子的爸爸尤其喜欢朗读海子的《面朝大海，春暖花开》，只是他有意淡化海子那层孤独和寂寞，只将美好的一面带给我们的宝宝，我想这是天下所有的父母亲共同的情怀——把最温暖、最美好的世界留给孩子。</w:t>
      </w:r>
    </w:p>
    <w:p>
      <w:pPr>
        <w:pStyle w:val="Normal"/>
        <w:ind w:firstLine="435"/>
        <w:rPr/>
      </w:pPr>
      <w:r>
        <w:rPr/>
        <w:t>我常听我的同学说，毕业以后读书的时间越来越少了，有时候竟是无比地空虚。我庆幸自己每隔一小段时间，还能出没在图书馆，让那些未曾阅读的书本充盈我的内心；我也庆幸家里有明亮的落地窗和舒服的沙发，供我在周末的时候慵懒地看上一两本小说，或者无关紧要的杂志。也许，我将来也会和我即将出生的宝宝一起，赤脚坐在地板上，感受文字带给我们的宁静和满足。这一刻，会是多么美妙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星期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0:00Z</dcterms:created>
  <dc:creator> </dc:creator>
  <dc:description/>
  <cp:keywords/>
  <dc:language>en-US</dc:language>
  <cp:lastModifiedBy>林炜娜</cp:lastModifiedBy>
  <dcterms:modified xsi:type="dcterms:W3CDTF">2011-04-11T01:48:00Z</dcterms:modified>
  <cp:revision>17</cp:revision>
  <dc:subject/>
  <dc:title/>
</cp:coreProperties>
</file>