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</w:rPr>
        <w:t>文章题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阅读的大幸福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体裁：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eastAsia="zh-CN"/>
        </w:rPr>
        <w:t>散文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投稿人信息：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eastAsia="zh-CN"/>
        </w:rPr>
        <w:t>大一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 xml:space="preserve">    经贸学院    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eastAsia="zh-CN"/>
        </w:rPr>
        <w:t>国际经济与贸易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 xml:space="preserve">20100200354    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刘杰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投稿人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>15899971091   621091</w:t>
      </w:r>
    </w:p>
    <w:p>
      <w:pPr>
        <w:pStyle w:val="Normal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 xml:space="preserve">    </w:t>
      </w:r>
    </w:p>
    <w:p>
      <w:pPr>
        <w:pStyle w:val="Normal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eastAsia="zh-CN"/>
        </w:rPr>
        <w:t>都说这是一个幸福指数偏低的时代，毕竟欲壑难填。但其实这个时代的人很幸福，或者说很容易幸福。一所不大不小的房子，一辆不中不外的汽车，一件不土不洋的时装，甚至一部不悲不喜的电影，一个不高不低的分数，一段不痛不痒的恋情，都会让人们或者说大部分人们觉得幸福。</w:t>
      </w:r>
    </w:p>
    <w:p>
      <w:pPr>
        <w:pStyle w:val="Normal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eastAsia="zh-CN"/>
        </w:rPr>
        <w:t>社会分工越来越细，幸福也越来越微分，仿佛把零零碎碎的小幸福积分起来就会成大幸福。可是人们错了，幸福是无法被积分的，它是一段时间内的感受，是不连续的，正如你昨天吃了顿美餐今天依然会感觉饥饿一样。幸福被越分越小，来得快去得也快，此时风风火火彼时泪流满面。而我们，是否该跳出这怪圈去寻找大幸福呢？</w:t>
      </w:r>
    </w:p>
    <w:p>
      <w:pPr>
        <w:pStyle w:val="Normal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eastAsia="zh-CN"/>
        </w:rPr>
        <w:t>大幸福为何者，阅读也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eastAsia="zh-CN"/>
        </w:rPr>
        <w:t>正如</w:t>
      </w: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  <w:t>Montaqu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所说，世界上有很多可供消遣的方式，但阅读是其中最便宜也是最持久的一种。书店、图书馆里的书可谓汗牛充栋，你只需要选上你心仪的几本，找个安静的地方就可以享受这浮生里的半日闲了。读小说吧，堂吉诃德令你忍俊不禁，福尔摩斯令你拍手叫绝，宝玉黛玉令你欲罢不能；或者读诗歌吧，诗歌里有“蒹葭苍苍，白露为霜”的优雅，有“我可以将你比作迷人的夏日吗”的唯美，更有“采菊东南下，悠然见南山”的情致；抑或读自然科学类的书吧，让亚里士多德启迪你的智慧，让居里夫人教授你专注，让爱因斯坦传递你灵感。你徜徉在阅读的海洋里，壮志凌云，豁然开朗，既获得了乐趣，又提升了品味，难道不是大幸福吗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大学生活让人眼花缭乱，讲座、比赛、社团活动比比皆是，应接不暇。可当那些都过去之后，当那一阵小小的兴奋结束以后，你只剩下你与你沉默的朋友。不能说课外活动都是过眼云烟，因为它们中有很多亲切可爱的回忆。 可是蓦然回首，发现有那么几本书一直在你的身边而你却未能注意到，你的心是否会有那么几分疼痛呢？拭去书皮上的灰渍，不由人煎煎熬熬的气；有甚么心情短裙，高跟鞋，打扮得娇娇滴滴的媚；携着高数、宏经，只索安安静静的看；从今以后誓早听、晚修不再昏昏沉沉的睡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听着图书馆里唰唰的翻书声，你会发现为了梦想而奋斗的人是那么美丽。于是阅读的幸福又大了一点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我们知道，遥远的星星所发出的光要几年甚至几十年才能到达地球被我们看见，而那智慧的光芒又何尝不是这种呢？鲁迅几十年前写的杂文放在今天依旧那么有警醒力，孔孟几千年前说的话放在今天也大都试用。历史总是惊人的相似啊！这些都是我们通过阅读所了解到的，一个不爱阅读的人是没有未来的人，一个不爱阅读的民族是一个没有未来的民族。静下心来，让外面的浮躁沉淀在自己的心中，于是发现大幸福，原来就是这么简单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每一天都是读书天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25:43Z</dcterms:created>
  <dc:creator>Gloria</dc:creator>
  <dc:description/>
  <dc:language>en-US</dc:language>
  <cp:lastModifiedBy/>
  <dcterms:modified xsi:type="dcterms:W3CDTF">1899-12-30T00:00:00Z</dcterms:modified>
  <cp:revision>0</cp:revision>
  <dc:subject/>
  <dc:title>文章题名：阅读的大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